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27 декабря 2023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25 января 2024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26 января 2024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29 января 2024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71</w:t>
      </w:r>
      <w:r>
        <w:rPr>
          <w:sz w:val="22"/>
          <w:szCs w:val="22"/>
        </w:rPr>
        <w:t xml:space="preserve">, площадью 1149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Зеленая, земельный участок №2г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2.12.2023 года № 301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1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дес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3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42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72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 Вознесенье, ул. Зеленая, земельный участок №2ж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2.12.2023 года № 301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6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шестьдесят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8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2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73</w:t>
      </w:r>
      <w:r>
        <w:rPr>
          <w:sz w:val="22"/>
          <w:szCs w:val="22"/>
        </w:rPr>
        <w:t xml:space="preserve">, площадью 1385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Вознесенье, ул. Зеленая, земельный участок №2з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2.12.2023 года № 301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>к сетям водоснабжения, водоотведения, теплоснабжения отсутству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30 000 (Двести тридца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9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>:46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4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74</w:t>
      </w:r>
      <w:r>
        <w:rPr>
          <w:sz w:val="22"/>
          <w:szCs w:val="22"/>
        </w:rPr>
        <w:t xml:space="preserve">, площадью 12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Вознесенье, ул. Зеленая, земельный участок №2д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2.12.2023 года № 301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>к сетям водоснабжения, водоотведения, теплоснабжения отсутству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10 000 (Двести дес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3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>:42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5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75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Вознесенье, ул. Зеленая, земельный участок №2е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2.12.2023 года № 301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>к сетям водоснабжения, водоотведения, теплоснабжения отсутству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60 000 (Двести шестьдесят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8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>:52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6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405001:576</w:t>
      </w:r>
      <w:r>
        <w:rPr>
          <w:sz w:val="22"/>
          <w:szCs w:val="22"/>
        </w:rPr>
        <w:t xml:space="preserve">, площадью 901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г.п.Вознесенье, ул. Зеленая, земельный участок №2и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22.12.2023 года № 301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>к сетям водоснабжения, водоотведения, теплоснабжения отсутству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10 000 (Двести дес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63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>:42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Mr. X</dc:creator>
  <dc:description/>
  <cp:keywords/>
  <dc:language>en-US</dc:language>
  <cp:lastModifiedBy>User</cp:lastModifiedBy>
  <cp:lastPrinted>2023-12-22T11:22:00Z</cp:lastPrinted>
  <dcterms:modified xsi:type="dcterms:W3CDTF">2023-12-22T08:40:00Z</dcterms:modified>
  <cp:revision>2</cp:revision>
  <dc:subject/>
  <dc:title>Российская Федерация</dc:title>
</cp:coreProperties>
</file>